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3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537"/>
        <w:gridCol w:w="872"/>
        <w:gridCol w:w="918"/>
        <w:gridCol w:w="2417"/>
        <w:gridCol w:w="1125"/>
        <w:gridCol w:w="909"/>
        <w:gridCol w:w="18"/>
        <w:gridCol w:w="54"/>
        <w:gridCol w:w="25"/>
      </w:tblGrid>
      <w:tr>
        <w:trPr>
          <w:trHeight w:val="3915" w:hRule="atLeast"/>
        </w:trPr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ЧИШЋЕЊЕ,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OДРЖАВАЊЕ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И КОНТРОЛ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ДИМОВОДНИХ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И ЛОЖНИХ ОБЈЕКАТА  И УРЕЂАЈА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- ПРЕДУЗЕ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" w:right="-453" w:hanging="0"/>
              <w:jc w:val="both"/>
              <w:rPr>
                <w:rFonts w:eastAsia="Times New Roman" w:cs="Calibri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" w:right="-453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ОДЛУКЕ О ДИМНИЧАРСКИМ УСЛУГАМА НА </w:t>
            </w:r>
          </w:p>
          <w:p>
            <w:pPr>
              <w:pStyle w:val="Normal"/>
              <w:ind w:left="1" w:right="-453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>НА ТЕРИТОРИЈИ ОПШТИНЕ ВЛАДИЧИН ХАН</w:t>
            </w:r>
          </w:p>
          <w:p>
            <w:pPr>
              <w:pStyle w:val="Normal"/>
              <w:ind w:left="1" w:right="-453" w:hanging="0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9/2019 )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,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е и чишћење димоводних и ложних објеката и уређаја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8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Адреса (улица и број)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Димоводни и ложишни објекти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Овлашћено предузеће </w:t>
            </w:r>
            <w:r>
              <w:rPr>
                <w:b/>
                <w:lang w:val="sr-RS"/>
              </w:rPr>
              <w:t>за чишћење димоводних и ложишних објеката</w:t>
            </w:r>
          </w:p>
        </w:tc>
        <w:tc>
          <w:tcPr>
            <w:tcW w:w="205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Димничарске услуге  из чл.3. ове Одлуке за потребе корисника димничарских услуга обавља ЈП за Комунално уређење Владичин Ха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ЈП за Комунално уређење Владичин Хан као вршилац комуналне делатности има донешен годишњи програм обављања димничарских услу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sr-RS" w:eastAsia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Димоводни и ложишни објекти и уређаји се обавезно чисте два пута годишње у индивидуалним стамбеним објектима, стамбеним зградама и пословним објект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r-RS" w:eastAsia="sr-RS"/>
              </w:rPr>
            </w:pPr>
            <w:r>
              <w:rPr>
                <w:rFonts w:eastAsia="Calibri"/>
                <w:lang w:val="sr-RS" w:eastAsia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Димоводни и ложишни објекти и уређаји у објектима где се врши масовно спремање хране се обавезно чисте једном у три месец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Резервни димњаци и димњаци који се не користе стално контролишу се и чисте једном у три год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Вентилациони канали и уређаји у просторијама где се масовно припрема храна се чисте два пута годиш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Вентилациони канали и уређаји у просторијама где се врши масовно окупљање људи се чисте једном годишњ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ЈП за комуналне делатности води евиденцију димоводних и ложишних објеката и вентилационих канала а димничар има димничарску легитимацију и издаје потврду о извршеној комуналној услуз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Latn-RS"/>
        </w:rPr>
      </w:pPr>
      <w:r>
        <w:rPr>
          <w:rFonts w:eastAsia="Arial Narrow" w:cs="Arial Narrow"/>
          <w:b/>
          <w:bCs/>
          <w:lang w:val="sr-Latn-RS"/>
        </w:rPr>
        <w:t xml:space="preserve">                                                  </w:t>
      </w:r>
      <w:r>
        <w:rPr>
          <w:rFonts w:eastAsia="Arial Narrow" w:cs="Arial Narrow"/>
          <w:b/>
          <w:bCs/>
          <w:lang w:val="sr-Latn-RS"/>
        </w:rPr>
        <w:t>( Максимални број бодова је 16)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4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3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  <w:lang w:val="sr-RS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0-03-17T08:18:00Z</cp:lastPrinted>
  <dcterms:modified xsi:type="dcterms:W3CDTF">2024-09-26T05:05:00Z</dcterms:modified>
  <cp:revision>55</cp:revision>
  <dc:subject/>
  <dc:title> </dc:title>
</cp:coreProperties>
</file>